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  <w:lang w:val="es-ES_tradnl"/>
        </w:rPr>
      </w:pPr>
      <w:r>
        <w:rPr>
          <w:rFonts w:cs="Calibri" w:ascii="Calibri" w:hAnsi="Calibri"/>
          <w:b/>
          <w:sz w:val="44"/>
          <w:szCs w:val="44"/>
          <w:u w:val="single"/>
          <w:lang w:val="es-ES_tradnl"/>
        </w:rPr>
        <w:t>EL TAMBORILE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4"/>
          <w:u w:val="single"/>
          <w:lang w:val="es-ES_tradnl"/>
        </w:rPr>
      </w:pPr>
      <w:r>
        <w:rPr>
          <w:rFonts w:cs="Calibri" w:ascii="Calibri" w:hAnsi="Calibri"/>
          <w:b/>
          <w:sz w:val="40"/>
          <w:szCs w:val="4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E</w:t>
      </w:r>
      <w:r>
        <w:rPr>
          <w:rFonts w:cs="Calibri" w:ascii="Calibri" w:hAnsi="Calibri"/>
          <w:sz w:val="32"/>
          <w:szCs w:val="32"/>
          <w:lang w:val="es-ES_tradnl"/>
        </w:rPr>
        <w:t>L CAMINO QUE LLEVA A BELÉN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BAJA HASTA EL VALLE QUE LA NIEVE CUBRIO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LOS PASTORCILLOS QUIEREN VER A SU REY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LE TRAEN REGALOS EN SU HUMILDE ZURRON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ROPOPOMPOM, ROPOPOMPOM, POM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HA NACIDO EN UN PORTAL DE BELÉN,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EL NIÑO DIOS.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Y</w:t>
      </w:r>
      <w:r>
        <w:rPr>
          <w:rFonts w:cs="Calibri" w:ascii="Calibri" w:hAnsi="Calibri"/>
          <w:sz w:val="32"/>
          <w:szCs w:val="32"/>
          <w:lang w:val="es-ES_tradnl"/>
        </w:rPr>
        <w:t>O QUISIERA PONER A TUS PIES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ALGUN PRESENTE QUE TE AGRADE, SEÑOR.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MAS TU YA SABES QUE SOY POBRE TAMBIÉN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Y NO POSEO MAS QUE UN VIEJO TAMBOR.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ROPOPOMPOM, ROPOPOMPOM, POM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EN TU HONOR FRENTE AL PORTAL TOCARE,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ON MI TAMBOR.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E</w:t>
      </w:r>
      <w:r>
        <w:rPr>
          <w:rFonts w:cs="Calibri" w:ascii="Calibri" w:hAnsi="Calibri"/>
          <w:sz w:val="32"/>
          <w:szCs w:val="32"/>
          <w:lang w:val="es-ES_tradnl"/>
        </w:rPr>
        <w:t>L CAMINO QUE LLEVA A BELÉN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YO VOY MARCANDO CON MI VIEJO TAMBOR;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NADA MEJOR HAY QUE TE PUEDA OFRECER.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SU RONCO ACENTO ES UN CANTO DE AMOR.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ROPOPOMPOM, ROPOPOMPOM, POM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UANDO DIOS ME VIO TOCANDO ANTE EL</w:t>
      </w:r>
    </w:p>
    <w:p>
      <w:pPr>
        <w:pStyle w:val="Normal"/>
        <w:ind w:left="1134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ME SONRIO.</w:t>
      </w:r>
    </w:p>
    <w:p>
      <w:pPr>
        <w:pStyle w:val="Heading9"/>
        <w:ind w:left="709" w:hanging="0"/>
        <w:rPr>
          <w:rFonts w:eastAsia="BernhardFashion BT;Swis721 BdOul BT"/>
          <w:color w:val="FF0000"/>
          <w:sz w:val="32"/>
          <w:szCs w:val="32"/>
        </w:rPr>
      </w:pPr>
      <w:r>
        <w:rPr>
          <w:rFonts w:eastAsia="BernhardFashion BT;Swis721 BdOul BT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Swis721 BdOul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;Swis721 BdOul BT" w:hAnsi="BernhardFashion BT;Swis721 BdOul BT" w:cs="BernhardFashion BT;Swis721 BdOul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59:00Z</dcterms:created>
  <dc:creator>F.PACHE</dc:creator>
  <dc:description>VILLANCICOS</dc:description>
  <cp:keywords/>
  <dc:language>en-US</dc:language>
  <cp:lastModifiedBy>usuario</cp:lastModifiedBy>
  <cp:lastPrinted>2003-02-20T15:56:00Z</cp:lastPrinted>
  <dcterms:modified xsi:type="dcterms:W3CDTF">2021-03-22T08:26:00Z</dcterms:modified>
  <cp:revision>5</cp:revision>
  <dc:subject/>
  <dc:title>EL TAMBORILERO</dc:title>
</cp:coreProperties>
</file>